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庆市璧山区信鸽协会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工作总结</w:t>
      </w:r>
    </w:p>
    <w:p>
      <w:pPr>
        <w:pStyle w:val="Normal"/>
        <w:ind w:firstLine="5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在区文化委，民政局，重庆市信鸽协会的引领支持下，在全体会员共同努力，圆满完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的各项工作，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结束各项比赛，回顾一年的工作，我作如下简要总结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崇尚快乐养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区鸽协秉承“公平，公正，公开”三原则，组织全年赛事，尊重鸽友以快乐养鸽，娱乐养鸽为目的，打造和谐赛鸽氛围，使鸽会成为鸽友之家，为广大鸽友建立公正的竞赛平台。经常教育鸽友处理好邻里关系，做好养鸽环境卫生，做好信鸽的疫苗，疾病预防工作，区鸽协没有收到一起因为养鸽引起的纠纷。鸽友团结和谐，经常聚会，探讨养鸽经验，切磋养鸽心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精心组织比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鸽会组织机构成员分工协作，全体会员积极合作。我整体指挥，确定训赛时间，安排司放人员，圆满完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广元幼鸽赛，西和国家赛，兰州国家赛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秋季苍溪幼鸽赛，秋季勉县比赛。区鸽协积极组织会员参加区文化委主办的全民健身活动月，组织参加市鸽协的电脑员，裁判员培训。区鸽会开源节流，账务公开，不以赢利为目的，零利润服务鸽友，无非训赛开支。严格执行训赛章程，对训赛天气都经过天气预报的研判，保护鸽友利益，防止会员大面积失鸽做了积极努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展望未来比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即将过去，本年度各项赛事已经结束，谢谢广大会员的积极配合，谢谢各界领导的支持。让我们在新的一年里，我们将总结经验教训，大家携手以共，认真谋划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的各项工作，力争明年的各项训赛科学，合理，让会员满意，社会认可。请全体会员齐心协力，支持鸽会工作。使得我区的赛鸽运动成为群体运动的优秀品牌。</w:t>
      </w:r>
    </w:p>
    <w:p>
      <w:pPr>
        <w:pStyle w:val="Normal"/>
        <w:ind w:left="569"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32:00Z</dcterms:created>
  <dc:creator>微软中国</dc:creator>
  <dc:description/>
  <cp:keywords/>
  <dc:language>en-US</dc:language>
  <cp:lastModifiedBy>微软中国</cp:lastModifiedBy>
  <dcterms:modified xsi:type="dcterms:W3CDTF">2019-02-27T06:51:00Z</dcterms:modified>
  <cp:revision>3</cp:revision>
  <dc:subject/>
  <dc:title/>
</cp:coreProperties>
</file>